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まちづくりへの市民提言」</w:t>
      </w:r>
    </w:p>
    <w:p>
      <w:pPr>
        <w:pStyle w:val="Normal"/>
        <w:rPr/>
      </w:pPr>
      <w:r>
        <w:rPr/>
        <w:t>　　　環境政策こそ市民と協力して総合的に実施を</w:t>
      </w:r>
    </w:p>
    <w:p>
      <w:pPr>
        <w:pStyle w:val="Normal"/>
        <w:ind w:firstLine="2279"/>
        <w:rPr/>
      </w:pPr>
      <w:r>
        <w:rPr/>
        <w:t>前高崎地域まちづくり市民会議委員　西野仁美</w:t>
      </w:r>
    </w:p>
    <w:p>
      <w:pPr>
        <w:pStyle w:val="Normal"/>
        <w:ind w:firstLine="283"/>
        <w:rPr/>
      </w:pPr>
      <w:r>
        <w:rPr/>
        <w:t>高崎地域のまちづくり提言書の中でも、私が一番強調したい提言項目は、環境政策に関わることです。長期的な総合計画として、行政と市民が協力して実施していかなければならない項目として重要と考えるからです。環境問題がマスコミにおいて取り上げられない日はありません。人々の関心も高いテーマです。しかし、日々の生活や街づくりの中で、環境に対する考え方や行動が必ずしも良い方向に向かっていないのも事実です。</w:t>
      </w:r>
    </w:p>
    <w:p>
      <w:pPr>
        <w:pStyle w:val="Normal"/>
        <w:ind w:firstLine="283"/>
        <w:rPr/>
      </w:pPr>
      <w:r>
        <w:rPr/>
        <w:t>まず、守るべき自然というのはどのような自然なのかを知らなくては何もできませんが、何となく、「緑豊かな・・・」という言葉で判ったような気持ちになってしまいます。高崎市民は、自分の街の自然や生き物について知ることが必要です。自然保護活動は足元からと言います。自分の家の周り、歩いていける範囲の自然に興味を持って、大切にすることが求められているのです。そうすれば、観音山丘陵がいかに貴重で、豊かな自然かが発見できると思います。子供たちにとっても、遠いところの自然公園よりも、学校の登下校で目にするような身近な虫や草花との触れ合いが、心と体の成長に必要であるとの研究報告があります。</w:t>
      </w:r>
    </w:p>
    <w:p>
      <w:pPr>
        <w:pStyle w:val="Normal"/>
        <w:rPr/>
      </w:pPr>
      <w:r>
        <w:rPr/>
        <w:t>　提言では、このような考えをもとに、観音山丘陵の自然の保全、特に山名丘陵の保全の必要を訴えました。また、市民、特に子供が高崎の環境や自然について学ぶことができる拠点となる施設の設置を求めました。ここに様々な自然に関する資料を集積することで、より充実した自然保護活動の支援ができるのです。</w:t>
      </w:r>
    </w:p>
    <w:p>
      <w:pPr>
        <w:pStyle w:val="Normal"/>
        <w:rPr/>
      </w:pPr>
      <w:r>
        <w:rPr/>
        <w:t>　また、生き物に配慮した街づくりを総合的な政策の基本として様々な事業へ反映させることが必要であることを強調しました。建物を建てるとき、道や河川を改修するとき、生き物の生態系に配慮した計画、さらには、自然を再生するという視点が求められます。これらのことは、行政の各部署がバラバラにやっていては駄目です。省エネやリサイクルのことが、すべての活動にかかわっているように、常に生き物への配慮という視点も持たなくてはいけないわけです。このような視点を持つためには、市民、行政、専門家が活発に交流する必要があります。</w:t>
      </w:r>
    </w:p>
    <w:p>
      <w:pPr>
        <w:pStyle w:val="Normal"/>
        <w:rPr/>
      </w:pPr>
      <w:r>
        <w:rPr/>
        <w:t>　私たちは、提言書をまとめた後、自分たちで出来ることから始めようと「観音山丘陵の自然を守るネットワークの会」を発足させ活動をはじめました。この会は、丘陵で活動している団体や住民と専門家の交流、自然に関する情報の公開、子供の自然体験を支援することを目的にしています。このような会の活動に、行政も積極的に関わってくださることをお願いしたいと思います。</w:t>
      </w:r>
    </w:p>
    <w:p>
      <w:pPr>
        <w:pStyle w:val="Normal"/>
        <w:rPr/>
      </w:pPr>
      <w:r>
        <w:rPr/>
        <w:t>　　会のホームページ　</w:t>
      </w:r>
      <w:r>
        <w:rPr/>
        <w:t>http://med.wind.ne.jp/kannonet</w:t>
      </w:r>
    </w:p>
    <w:sectPr>
      <w:type w:val="nextPage"/>
      <w:pgSz w:orient="landscape" w:w="16838" w:h="11906"/>
      <w:pgMar w:left="1701" w:right="1985" w:gutter="0" w:header="0" w:top="1701" w:footer="0" w:bottom="1701"/>
      <w:pgNumType w:fmt="decimal"/>
      <w:formProt w:val="false"/>
      <w:textDirection w:val="tbRl"/>
      <w:docGrid w:type="linesAndChars" w:linePitch="32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1:58:00Z</dcterms:created>
  <dc:creator>西野仁美</dc:creator>
  <dc:description/>
  <dc:language>en-US</dc:language>
  <cp:lastModifiedBy>西野仁美</cp:lastModifiedBy>
  <cp:lastPrinted>2007-04-07T20:58:00Z</cp:lastPrinted>
  <dcterms:modified xsi:type="dcterms:W3CDTF">2007-04-07T12:23:00Z</dcterms:modified>
  <cp:revision>3</cp:revision>
  <dc:subject/>
  <dc:title>「まちづくりへの市民提言」</dc:title>
</cp:coreProperties>
</file>